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казанные в таблице объекты необходимо демонтировать в 7- ми дневный срок </w:t>
      </w:r>
    </w:p>
    <w:p>
      <w:pPr>
        <w:pStyle w:val="Normal"/>
        <w:jc w:val="center"/>
        <w:rPr/>
      </w:pPr>
      <w:r>
        <w:rPr/>
        <w:t>со дня опубликования</w:t>
      </w:r>
    </w:p>
    <w:p>
      <w:pPr>
        <w:pStyle w:val="Normal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44"/>
        <w:gridCol w:w="6379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Адрес размещ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рдловская, 8А/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ая трансформаторная подстанция; 7,15 кв.м.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рдловская, 65 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онструкция - стела на АЗС «Газпромнефть»; 16 кв.м;                                                       бетонное основание; 8,75 кв.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рдловская, 67Г/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онструкция - стела на АЗС «Газпромнефть»; 16 кв.м;                                                     бетонное основание; 5,12 кв.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3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1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32" w:leader="none"/>
        </w:tabs>
        <w:ind w:right="141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50:00Z</dcterms:created>
  <dc:creator>*</dc:creator>
  <dc:description/>
  <cp:keywords/>
  <dc:language>en-US</dc:language>
  <cp:lastModifiedBy>Баженова Анна Сергеевна</cp:lastModifiedBy>
  <cp:lastPrinted>2024-10-11T10:39:00Z</cp:lastPrinted>
  <dcterms:modified xsi:type="dcterms:W3CDTF">2024-11-28T05:28:00Z</dcterms:modified>
  <cp:revision>34</cp:revision>
  <dc:subject/>
  <dc:title/>
</cp:coreProperties>
</file>